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é feita a distribuição de medicamentos nos postos de saúde do municípi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motivos da constante falta de medicamentos nos posto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está sendo feita a lotação de profissionais nestes postos, como médicos, enfermeiros e outros técnicos da área de saúde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ários têm sido as reclamações da população com relação a ausência de medicamentos nos postos de saúde e a falta de profissionais para o atendimento adequado aos usuários destes postos. É de insofismável importância que tenhamos estas informações para esclarecermos à população como está realmente funcionando os postos de saúde de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3:15:00Z</dcterms:created>
  <dc:creator>CÂMARA MUNICIPAL POUSO ALEGRE</dc:creator>
  <dc:description/>
  <dc:language>en-US</dc:language>
  <cp:lastModifiedBy>CÂMARA MUNICIPAL POUSO ALEGRE</cp:lastModifiedBy>
  <dcterms:modified xsi:type="dcterms:W3CDTF">2001-04-23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