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0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BodyIndent"/>
        <w:rPr/>
      </w:pPr>
      <w:r>
        <w:rPr/>
        <w:t>O Vereador signatário deste, conforme preceitos regimentais requer, após ouvido douto Plenário, seja solicitado do Senhor Prefeito Municipal, as seguintes informações acerca da construção de escola municipal no bairro São Cristóvão, a saber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nto foi gasto até o presente momento nesta obra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que ela está parada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ndo será dado prosseguimento à construção desta escola e qual o custo e prazos envolvidos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correta a informação de que a construção desta escola está e continuará paralisada, tendo em vista que uma nova construção se iniciará em outro loca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 positivo a questão anterior, porque isto irá ocorrer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 positivo a questão 4, qual atitude esta Administração Municipal irá tomar em relação aos responsáveis pelo dinheiro público gasto indevidamente? Por que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recente debate com membros da comunidade do bairro São Cristóvão, ouvimos as indagações acima relacionadas, sendo fundamentais as respostas e soluções sobre o assunto, já que a única escola pública do bairro não comporta a demanda do número de alunos que precisam estudar naquela regi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Abril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9:00:00Z</dcterms:created>
  <dc:creator>CÂMARA MUNICIPAL  POUSO ALEGRE</dc:creator>
  <dc:description/>
  <dc:language>en-US</dc:language>
  <cp:lastModifiedBy>CÂMARA MUNICIPAL  POUSO ALEGRE</cp:lastModifiedBy>
  <cp:lastPrinted>2001-04-16T16:00:00Z</cp:lastPrinted>
  <dcterms:modified xsi:type="dcterms:W3CDTF">2001-04-16T19:00:00Z</dcterms:modified>
  <cp:revision>2</cp:revision>
  <dc:subject/>
  <dc:title>REQUERIMENTO Nº 350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