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dispensa dos interstícios regimentais para o Projeto Lei nº 5743/01 que autoriza o Chefe do Executivo a celebrar convênio junto à Caixa Econômica Federal, conforme mencio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pois quanto mais breve for aprovado o referido projeto, mais cedo surtirá efeito,  trazendo benefícios e vantagens diversas aos servidores público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CÂMARA MUNICIPAL  POUSO ALEGRE</dc:creator>
  <dc:description/>
  <dc:language>en-US</dc:language>
  <cp:lastModifiedBy>CÂMARA MUNICIPAL  POUSO ALEGRE</cp:lastModifiedBy>
  <cp:lastPrinted>2001-04-23T18:48:00Z</cp:lastPrinted>
  <dcterms:modified xsi:type="dcterms:W3CDTF">2001-04-23T21:50:00Z</dcterms:modified>
  <cp:revision>2</cp:revision>
  <dc:subject/>
  <dc:title>REQUERIMENTO Nº 350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