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b/>
          <w:color w:val="000000"/>
          <w:sz w:val="24"/>
          <w:lang w:val="pt-BR"/>
        </w:rPr>
        <w:t>REQUERIMENTO Nº 3.50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, consoante preceitos regimentais e após ouvido o douto Plenário, requer  do Senhor Prefeito Municipal, o seguinte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sejam discriminados quais os credores das dívidas deixadas pela gestão anterior foram pagos por esta Administração Municipal, totalizando a baixa da importância de R$ 5.399.366,95, especificando os nomes, datas e os respectivos valores pagos individualmente aos mesm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presente solicitação  tem a finalidade de complementar as informações prestadas através do ofício nº 477-04/2001, da Secretaria Municipal Adjunta de Chefia de Gabinete, que declinou o montante da dívida deixada pela gestão anterior que ainda não foi quitada pela atual Administração, em resposta ao Requerimento nº 3.492/01, aprovado neste Legislativ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0 de Abril de 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 xml:space="preserve">Daniel Dias (Marco Aurélio Alves Costa)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i w:val="false"/>
          <w:color w:val="000000"/>
          <w:sz w:val="20"/>
          <w:u w:val="none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30T22:24:00Z</dcterms:created>
  <dc:creator>FATIMA BELANI</dc:creator>
  <dc:description/>
  <dc:language>en-US</dc:language>
  <cp:lastModifiedBy>FATIMA BELANI</cp:lastModifiedBy>
  <dcterms:modified xsi:type="dcterms:W3CDTF">2001-04-30T2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