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ncaminhadas a esta Casa pelo setor competente da Prefeitura Municipal, a relação de todos os médicos que atendem nos Postos de Saúde do município, contendo nome, especialidade, vencimento mensal e carga horária de cada profiss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insofismável importância que sejam prestados a esta Câmara os esclarecimentos em tela, para que os Vereadores tenham conhecimento sobre o atendimento que atualmente é dado nos postos de saúde do município, visando ainda, garantir os direitos dos munícip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48:00Z</dcterms:created>
  <dc:creator>CÂMARA MUNICIPAL POUSO ALEGRE</dc:creator>
  <dc:description/>
  <dc:language>en-US</dc:language>
  <cp:lastModifiedBy>CÂMARA MUNICIPAL POUSO ALEGRE</cp:lastModifiedBy>
  <cp:lastPrinted>2001-04-23T09:48:00Z</cp:lastPrinted>
  <dcterms:modified xsi:type="dcterms:W3CDTF">2001-04-23T12:48:00Z</dcterms:modified>
  <cp:revision>2</cp:revision>
  <dc:subject/>
  <dc:title>REQUERIMENTO Nº 35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