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douto Plenário, seja solicitado do Senhor Prefeito Municipal, que  sejam encaminhadas a esta Casa, as seguintes informaçõ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mensal total arrecadado, discriminando por fontes, desde janeiro do ano em curs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s valores estão sendo regularmente repassados aos cofres do IPASE pela Prefeitura Municipal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algum estudo matemático-atuarial desenvolvido para garantir o financiamento dos benefícios a serem concedidos pelo Instituto? Em caso positivo, pedimos seja encaminhado a 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oi utilizado algum recurso do IPASE para cobrir despesas estranhas aos fins do Instituto? Caso positivo, onde foi empregado o recurso?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s recursos do IPASE disponíveis até a presente data? Solicitamos o envio de uma cópia dos balancetes da receita e despesa, referente aos meses de janeiro a abril do corrente an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atual posição da dívida da Prefeitura para com o IPASE, informando o valor total e como estão sendo pagas as parcelas mensai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Instituto de Previdência e Assistência ao Servidor Municipal, criado para gerir os fundos de aposentadoria, pensão e benefícios congêneres, é de grande importância, merecendo a especial atenção dos membros do Legislativo que, por sua vez, precisam ter ciência da real situação do Instituto, pois são inúmeras as indagações dirigidas aos Vereadores acerca do assunt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46:00Z</dcterms:created>
  <dc:creator>FATIMA BELANI</dc:creator>
  <dc:description/>
  <dc:language>en-US</dc:language>
  <cp:lastModifiedBy>FATIMA BELANI</cp:lastModifiedBy>
  <dcterms:modified xsi:type="dcterms:W3CDTF">2001-05-07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