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r aos pares deste Legislativo, o porquê do não envio, até a presente data, do Projeto de Lei de Diretrizes Orçamentárias do Município, haja vista o disposto no art. 35, § 2º, II, do Ato das Disposições Constitucionais Transitórias, que prevê a data limite de 15 de abril para o Poder Executivo efetuar tal remes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informações são imprescindíveis para que os Vereadores possam situar-se acerca da matéria relativa à necessidade de apreciação do projeto de LDO para a elaboração da proposta orçamentária para o exercíci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art. 35, § 2º, II, do ADCT, até que seja editada a Lei Complementar que disporá sobre as normas de vigência, prazos e elaboração da LDO, valem as regras do citado artigo. Tendo em vista que na Lei Orgânica Municipal não existe previsto o prazo para o envio à Câmara do referido Projeto, temos que considerar as regras da Constituição Federal, já que também não há previsão na Constituição d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ão estas, pois, as razões que levaram este Vereador a apresentar a presente proposiçã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09:00Z</dcterms:created>
  <dc:creator>FATIMA BELANI</dc:creator>
  <dc:description/>
  <dc:language>en-US</dc:language>
  <cp:lastModifiedBy>FATIMA BELANI</cp:lastModifiedBy>
  <cp:lastPrinted>2001-05-21T11:08:00Z</cp:lastPrinted>
  <dcterms:modified xsi:type="dcterms:W3CDTF">2001-05-21T14:09:00Z</dcterms:modified>
  <cp:revision>2</cp:revision>
  <dc:subject/>
  <dc:title>REQUERIMENTO Nº 35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