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douto Plenário, seja solicitado do Senhor Prefeito Municipal, o seguinte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- O envio a esta Casa, a partir desta data,  de todos os </w:t>
      </w:r>
      <w:r>
        <w:rPr>
          <w:b/>
          <w:sz w:val="24"/>
          <w:lang w:val="pt-BR"/>
        </w:rPr>
        <w:t>decretos de regulamentação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de lei e os referentes a criação de novos loteamentos</w:t>
      </w:r>
      <w:r>
        <w:rPr>
          <w:sz w:val="24"/>
          <w:lang w:val="pt-BR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Tal requerimento tem por objetivo deixar o vereador informado das leis que já foram regulamentadas pelo Executivo, podendo assim exercer seu papel  fundamental de fiscalizado do povo, o qual fica impossibilitado, caso não saiba se a lei foi ou não regulamentada pelo Executiv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20:43:00Z</dcterms:created>
  <dc:creator>CÂMARA MUNICIPAL  POUSO ALEGRE</dc:creator>
  <dc:description/>
  <dc:language>en-US</dc:language>
  <cp:lastModifiedBy>CÂMARA MUNICIPAL  POUSO ALEGRE</cp:lastModifiedBy>
  <cp:lastPrinted>2001-05-14T17:43:00Z</cp:lastPrinted>
  <dcterms:modified xsi:type="dcterms:W3CDTF">2001-05-14T20:43:00Z</dcterms:modified>
  <cp:revision>2</cp:revision>
  <dc:subject/>
  <dc:title>REQUERIMENTO Nº 3511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