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Indent"/>
        <w:rPr/>
      </w:pPr>
      <w:r>
        <w:rPr/>
        <w:t>O Vereador signatário deste, conforme preceitos regimentais requer, após ouvido douto Plenário, seja solicitado do Senhor Prefeito Municipal, as seguintes informações sobre o Terminal Rodoviário de Pouso Alegre, a saber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cobrado pelos aluguéis dos pontos comerciais, pelo serviço de guarda-volumes, pelas taxas de embarque e tarifas de utilização dos sanitários no Terminal Rodoviário de Pouso Alegre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caminhar as planilhas contendo as arrecadações mensais relativas a todas as cobranças efetuadas no Terminal Rodoviário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nde está sendo aplicada a receita arrecadada com tais cobranças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360" w:firstLine="2835"/>
        <w:jc w:val="both"/>
        <w:rPr/>
      </w:pPr>
      <w:r>
        <w:rPr>
          <w:sz w:val="24"/>
          <w:lang w:val="pt-BR"/>
        </w:rPr>
        <w:t>- Quais as normas administrativas  que envolvem o Terminal Rodoviário no tocante à sua gestão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Os esclarecimentos acima solicitados são necessários, pois são muitas as indagações dirigidas aos Vereadores sobre os valores cobrados pelos serviços no Terminal Rodoviário, o que requer conhecimento do assunto para permitir dissertar com os cidadãos a resp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4:16:00Z</dcterms:created>
  <dc:creator>FATIMA BELANI</dc:creator>
  <dc:description/>
  <dc:language>en-US</dc:language>
  <cp:lastModifiedBy>FATIMA BELANI</cp:lastModifiedBy>
  <dcterms:modified xsi:type="dcterms:W3CDTF">2001-05-21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