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lang w:val="pt-BR"/>
        </w:rPr>
        <w:t xml:space="preserve">O Líder do Prefeito na Câmara Municipal, de conformidade com o artigo 159, inciso I, alínea “c” do Regimento Interno, requer seja dispensado dos interstícios regimentais, para que seja aprovado em uma única discussão e votação o Projeto de Lei nº </w:t>
      </w:r>
      <w:r>
        <w:rPr>
          <w:sz w:val="24"/>
        </w:rPr>
        <w:t xml:space="preserve"> 5756/01 que “</w:t>
      </w:r>
      <w:r>
        <w:rPr>
          <w:i/>
          <w:sz w:val="24"/>
        </w:rPr>
        <w:t>abre Crédito Especial na forma dos arts. 42 e 43, da Lei 4.320/64, no valor de R$ 406.000,00 (quatrocentos e seis mil reais)</w:t>
      </w:r>
      <w:r>
        <w:rPr>
          <w:sz w:val="24"/>
        </w:rPr>
        <w:t>.”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Justifica-se o presente requerimento, pois estribado no ofício nº 745-05/2001, do Gabinete do Prefeito, se o Projeto de Lei em questão não for apreciado em regime de urgência, o Município sofrerá o cancelamento da obtenção dos recursos ali consign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3:54:00Z</dcterms:created>
  <dc:creator>FATIMA BELANI</dc:creator>
  <dc:description/>
  <dc:language>en-US</dc:language>
  <cp:lastModifiedBy>FATIMA BELANI</cp:lastModifiedBy>
  <dcterms:modified xsi:type="dcterms:W3CDTF">2001-05-28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