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m oficiados o Exmo. Sr. Secretário de Estado da Saúde, o Exmo. Sr. Secretário de Segurança Pública e ao Exmo. Sr. Delegado Regional de Polícia, solicitando providências para melhoria do funcionamento do  Instituto Médico Leg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sabido que, a despeito da dedicação dos ilustres médicos e dentistas que atuam no IML de Pouso Alegre, a referida unidade não tem correspondido a expectativa e a necessidade nos momentos mais difíceis e dolorosos das famílias por ocasião da realização de perícias, visando a liberação de corpos, cujos óbitos foram provocados por mortes acident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nosso dever, como representantes do povo pouso-alegrense, buscar efetiva e rápida solução, somando esforços junto às autoridades governamentais, buscando assim, soluções  para o melhor funcionamento de toda a equipe, bem como dos equipamentos que fazem parte da estrutura física do mesmo, razões estas que ensejaram a apresentação do presente Requerimento, solicitando o aval dos nobres pares deste Legislativo para esta empreit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2:17:00Z</dcterms:created>
  <dc:creator>FATIMA BELANI</dc:creator>
  <dc:description/>
  <dc:language>en-US</dc:language>
  <cp:lastModifiedBy>FATIMA BELANI</cp:lastModifiedBy>
  <dcterms:modified xsi:type="dcterms:W3CDTF">2001-05-28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