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51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O Vereador signatário desta requer, nos termos do art. 133, III,  do Regimento Interno, seja designada uma Comissão Especial para efetuar um levantamento de quais as Associações Filantrópicas que atuam no âmbito do Município e quais são suas atividades, com vistas a averiguar o recebimento de verbas do Município pelas mesmas, bem como solicitar a respectiva prestação de contas, para saber onde foram aplicados os recursos.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a necessidade de apreciação pela Câmara Municipal dos Projetos de Leis  Orçamentárias, faz-se mister estes esclarecimentos aos Vereadores desta Casa, possibilitando assim que sejam programadas os procedimentos devidos para a perfeita consecução das atribuições legislativ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Pelo exposto, por tratar-se de atribuição elencada dentre as competências dos Vereadores, peço deferimento para o requerimento em tela.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Mai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0:43:00Z</dcterms:created>
  <dc:creator>CÂMARA MUNICIPAL POUSO ALEGRE</dc:creator>
  <dc:description/>
  <dc:language>en-US</dc:language>
  <cp:lastModifiedBy>CÂMARA MUNICIPAL POUSO ALEGRE</cp:lastModifiedBy>
  <dcterms:modified xsi:type="dcterms:W3CDTF">2001-05-2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