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1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Vereador que esta subscreve,  de conformidade com o art. 159, inciso I, alínea “d” do Regimento Interno, requer seja dispensado dos interstícios regimentais,  para que seja apreciado em uma única discussão e votação, o Projeto de Lei  nº 5.783/2001, que dispõe sobre a criação de Unidade Permanente de Gestão Energética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preciação do referido Projeto em uma única discussão e votação é imprescindível, pois é necessário para a Administração Pública dar continuidade a alguns procedimentos para a economia de energia elétrica, garantindo assim uma gestão eficiente para combater o desperdíci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Junh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6:45:00Z</dcterms:created>
  <dc:creator>CÂMARA MUNICIPAL POUSO ALEGRE</dc:creator>
  <dc:description/>
  <dc:language>en-US</dc:language>
  <cp:lastModifiedBy>CÂMARA MUNICIPAL POUSO ALEGRE</cp:lastModifiedBy>
  <cp:lastPrinted>2001-06-11T13:44:00Z</cp:lastPrinted>
  <dcterms:modified xsi:type="dcterms:W3CDTF">2001-06-11T16:45:00Z</dcterms:modified>
  <cp:revision>2</cp:revision>
  <dc:subject/>
  <dc:title>REQUERIMENTO Nº 351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