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lang w:val="pt-BR"/>
        </w:rPr>
        <w:t xml:space="preserve">O Vereador signatário deste, conforme preceitos regimentais requer, após ouvido douto Plenário, seja solicitado do Senhor Prefeito Municipal, as seguintes informações  </w:t>
      </w:r>
      <w:r>
        <w:rPr>
          <w:sz w:val="24"/>
        </w:rPr>
        <w:t>acerca de abertura de crédito suplementar, a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Tendo em vista o Decreto nº 022/2001, solicitamos </w:t>
      </w:r>
      <w:r>
        <w:rPr>
          <w:b/>
          <w:sz w:val="24"/>
        </w:rPr>
        <w:t>informações específicas</w:t>
      </w:r>
      <w:r>
        <w:rPr>
          <w:sz w:val="24"/>
        </w:rPr>
        <w:t xml:space="preserve"> sobre os motivos dos aumentos na destinação de recursos para as seguintes dotações do orçamento vigent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01.10.08.42.188.2074 - 3120.00 Ficha 220 - R$ 210.000,00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01.11.03.08.030.1075 - 4120.00 Ficha 268 - R$ 85.000,00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01.14.13.75.428.2138 - 3120.00 Ficha 395 - R$ 120.000,00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01.14.15.81.486.2153 - 3132.00 Ficha 436 - R$ 100.000,00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Solicitamos também, que nos sejam enviados documentos comprobatórios das despesas efetuadas nestas áreas e daquelas despesas ainda por efetu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gundo o Decreto No. 022/2001, a Prefeitura Municipal fez a transferência/remanejamento de recursos de várias dotações constantes no Orçamento de 2001. Tal iniciativa não passou por este Poder Legislativo e, muito menos, pelo debate com a sociedade pouso-alegrense através do Orçamento Participativo, como propomos ao Sr. Prefeito Municipal em indicação rec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abendo-se disto, este requerimento, então, se reveste de importância para atuação de fiscalização dos vereadores, uma das funções importantes dos legisladores do Município constantes na Legislaçã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abe-se que, segundo o Decreto Municipal citado, foram retirados recursos no valor de R$ 200.000,00 (duzentos mil reais) do montante somado de R$ 450.000,00 (quatrocentos e cinquenta mil reais) que deveriam destinar-se originalmente à políticas de apoio financeiro a estudantes carentes. Tais recursos, no entanto, passarão agora - segundo o Decreto - à serem utilizados, em grande parte, para materiais de consumo, serviços e encargos das secretarias de Educação e de Saúde e Bem Estar Soci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objetivo fundamental deste requerimento é, portanto, a solicitação da Administração Municipal de informações e maiores esclarecimentos sobre o porquê desta sua decisão.</w:t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25 de Junh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pt-BR"/>
        </w:rPr>
      </w:pPr>
      <w:r>
        <w:rPr>
          <w:rFonts w:cs="Times New Roman"/>
          <w:b w:val="false"/>
          <w:i w:val="false"/>
          <w:color w:val="000000"/>
          <w:sz w:val="24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48:00Z</dcterms:created>
  <dc:creator>FATIMA BELANI</dc:creator>
  <dc:description/>
  <dc:language>en-US</dc:language>
  <cp:lastModifiedBy>FATIMA BELANI</cp:lastModifiedBy>
  <dcterms:modified xsi:type="dcterms:W3CDTF">2001-06-22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