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O Líder do Prefeito na Câmara Municipal, de conformidade com o artigo 159, inciso I, alínea “c” do Regimento Interno, requer seja dispensado dos interstícios regimentais, para que seja aprovado em uma única discussão e votação o Projeto de Lei nº  5.793/01 que Institui a 2ª etapa do programa de apoio ao pequeno produtor de troca de sementes de milho e de feijão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o presente requerimento, visto tratar-se de matéria que dá incentivo ao produtor rural, fomentando assim a agricultura em nosso município. Vale ressaltar que estará sendo realizada na presente data a última reunião legislativa do primeiro semest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– 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7:32:00Z</dcterms:created>
  <dc:creator>CÂMARA MUNICIPAL POUSO ALEGRE</dc:creator>
  <dc:description/>
  <dc:language>en-US</dc:language>
  <cp:lastModifiedBy>CÂMARA MUNICIPAL POUSO ALEGRE</cp:lastModifiedBy>
  <cp:lastPrinted>2001-06-25T14:32:00Z</cp:lastPrinted>
  <dcterms:modified xsi:type="dcterms:W3CDTF">2001-06-25T17:32:00Z</dcterms:modified>
  <cp:revision>2</cp:revision>
  <dc:subject/>
  <dc:title>REQUERIMENTO Nº 352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