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2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Líder do Prefeito na Câmara Municipal, de conformidade com o artigo 159, inciso I, alínea “c” do Regimento Interno, requer seja dispensado dos interstícios regimentais, para que seja aprovado em uma única discussão e votação o Projeto de Lei nº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Solicita dispensa dos interstícios regimentais para o Projeto Lei nº 5.786/01 que dispõe sobre as diretrizes para a elaboração da Lei orçamentária de 2001 e dá outras providências.</w:t>
      </w:r>
    </w:p>
    <w:p>
      <w:pPr>
        <w:pStyle w:val="TextBody"/>
        <w:ind w:firstLine="2835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o presente requerimento, devido ao prazo que o mesmo foi envidado pelo Executivo a esta Casa, e tendo este que ser votado antes do recesso desta Cas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Julho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– Líder do Prefei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8:26:00Z</dcterms:created>
  <dc:creator>CÂMARA MUNICIPAL  POUSO ALEGRE</dc:creator>
  <dc:description/>
  <dc:language>en-US</dc:language>
  <cp:lastModifiedBy>CÂMARA MUNICIPAL  POUSO ALEGRE</cp:lastModifiedBy>
  <cp:lastPrinted>2001-07-02T15:26:00Z</cp:lastPrinted>
  <dcterms:modified xsi:type="dcterms:W3CDTF">2001-07-02T18:26:00Z</dcterms:modified>
  <cp:revision>2</cp:revision>
  <dc:subject/>
  <dc:title>REQUERIMENTO Nº 352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