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Solicita dispensa dos interstícios regimentais para o Projeto Lei nº 5.794/01 que Altera o artigo primeiro da Lei nº 3.251/97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ser necessária a regularização dos lotes mencionados no referido projeto, permitindo assim a transferência do imóvel à parte interessada. Vale ressaltar que estará sendo realizada na presente data a última reunião legislativa do primeiro semest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36:00Z</dcterms:created>
  <dc:creator>CÂMARA MUNICIPAL POUSO ALEGRE</dc:creator>
  <dc:description/>
  <dc:language>en-US</dc:language>
  <cp:lastModifiedBy>CÂMARA MUNICIPAL POUSO ALEGRE</cp:lastModifiedBy>
  <cp:lastPrinted>2001-06-25T14:36:00Z</cp:lastPrinted>
  <dcterms:modified xsi:type="dcterms:W3CDTF">2001-06-25T17:36:00Z</dcterms:modified>
  <cp:revision>2</cp:revision>
  <dc:subject/>
  <dc:title>REQUERIMENTO Nº 352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