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/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 xml:space="preserve">5.696/2001, que autoriza o Chefe do Executivo a celebrar termo de cessão de uso do estacionamento do terminal rodoviário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b/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possa arrecadar mais recursos para a instituição PROMENOR, aproveitando um espaço que está ocioso.</w:t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43:00Z</dcterms:created>
  <dc:creator>Câmara Municipal Pouso Alegre</dc:creator>
  <dc:description/>
  <dc:language>en-US</dc:language>
  <cp:lastModifiedBy>Câmara Municipal Pouso Alegre</cp:lastModifiedBy>
  <cp:lastPrinted>2001-08-20T15:42:00Z</cp:lastPrinted>
  <dcterms:modified xsi:type="dcterms:W3CDTF">2001-08-20T18:43:00Z</dcterms:modified>
  <cp:revision>2</cp:revision>
  <dc:subject/>
  <dc:title>REQUERIMENTO Nº 352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