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2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BodyIndent"/>
        <w:rPr/>
      </w:pPr>
      <w:r>
        <w:rPr/>
        <w:t xml:space="preserve">O Líder do Prefeito na Câmara Municipal, de conformidade com o artigo 159, inciso I, alínea “c” do Regimento Interno, requer seja dispensado dos interstícios regimentais, para que seja aprovado em uma única discussão e votação o Projeto de Lei nº   nº 5.809/2001, que autoriza o Chefe do Executivo a adquirir da companhia energética de Minas Gerais – CEMIG, o imóvel que menciona e dá outras providências.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apreciação do referido Projeto em uma única discussão e votação é imprescindível, pois o imóvel  da aquisição tem sido objeto de especulação no governo Estadual, a fim de ser cedido para alojamento da Escola de Sargentos da Escola Militar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Agost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 w:eastAsia="pt-BR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8:49:00Z</dcterms:created>
  <dc:creator>Câmara Municipal Pouso Alegre</dc:creator>
  <dc:description/>
  <dc:language>en-US</dc:language>
  <cp:lastModifiedBy>Câmara Municipal Pouso Alegre</cp:lastModifiedBy>
  <cp:lastPrinted>2001-08-20T15:49:00Z</cp:lastPrinted>
  <dcterms:modified xsi:type="dcterms:W3CDTF">2001-08-20T18:49:00Z</dcterms:modified>
  <cp:revision>2</cp:revision>
  <dc:subject/>
  <dc:title>REQUERIMENTO Nº 352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