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informações </w:t>
      </w:r>
      <w:r>
        <w:rPr>
          <w:sz w:val="24"/>
        </w:rPr>
        <w:t>sobre a implementação do Orçamento Participativo (OP) por parte do Poder Executivo Municipal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ndo será implementado o Orçamento Participativo em Pouso Alegre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o seu cronograma de funcionamento? (datas de início, das assembléias, eleições de delegados, etc.)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a secretaria municipal responsável pela coordenação do OP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É sabido que um dos principais ítens constantes no Programa de Governo Eleitoral da Coligação Renovação (PT, PMDB, PTB, PSDB, PSD, PCdoB, PSC e PL) é a participação popular na formulação do Orçamento Municipal através do OP. O objetivo deste requerimento, portanto, é obtermos uma confirmação da atual Administração quanto a sua aplicação e o início de sua implementação em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41:00Z</dcterms:created>
  <dc:creator>Câmara Municipal Pouso Alegre</dc:creator>
  <dc:description/>
  <dc:language>en-US</dc:language>
  <cp:lastModifiedBy>Câmara Municipal Pouso Alegre</cp:lastModifiedBy>
  <cp:lastPrinted>2001-08-23T15:41:00Z</cp:lastPrinted>
  <dcterms:modified xsi:type="dcterms:W3CDTF">2001-08-23T18:41:00Z</dcterms:modified>
  <cp:revision>2</cp:revision>
  <dc:subject/>
  <dc:title>REQUERIMENTO Nº 353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