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informações </w:t>
      </w:r>
      <w:r>
        <w:rPr>
          <w:sz w:val="24"/>
        </w:rPr>
        <w:t>sobre salários dos servidores públicos municipais e a elaboração o Plano de Carreira, Cargos e Salários do Serviço Públic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Serão concedidos reajustes salariais aos servidores públicos municipais este ano?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Se positiva a resposta anterior, qual o percentual do referido reajuste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Serão concedidos reajustes salariais aos servidores públicos municipais ano que vem?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Se positiva a resposta anterior, qual o percentual do referido reajuste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nto a Prefeitura Municipal vem gastando mensalmente (e qual a previsão anual total) com o pagamento de salários dos servidores? Qual o percentual comprometido com tais pagamentos no total das finanças da municipalidade e o que este está implicando em relação a Lei de Responsabilidade Fiscal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nto a prefeitura municipal gastou em 2000 com salários de servidores (mês a mês)? O que isto representou percentualmente no total gasto pela Administração anterior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  <w:sz w:val="16"/>
        </w:rPr>
      </w:pPr>
      <w:r>
        <w:rPr>
          <w:sz w:val="24"/>
        </w:rPr>
        <w:t>Já está sendo elaborado o Plano de Carreira do funcionalismo público municipal? Quais as iniciativas já realizadas a respeito deste assunt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Vários questionamentos da população sobre estes assuntos de extrema relevância têm chegado à Câmara Municipal. Tais esclarecimentos fornecidos pelo Poder Executivo irão ainda auxiliar o Poder Legislativo em sua função fiscalizad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44:00Z</dcterms:created>
  <dc:creator>Câmara Municipal Pouso Alegre</dc:creator>
  <dc:description/>
  <dc:language>en-US</dc:language>
  <cp:lastModifiedBy>Câmara Municipal Pouso Alegre</cp:lastModifiedBy>
  <cp:lastPrinted>2001-08-23T15:43:00Z</cp:lastPrinted>
  <dcterms:modified xsi:type="dcterms:W3CDTF">2001-08-23T18:44:00Z</dcterms:modified>
  <cp:revision>2</cp:revision>
  <dc:subject/>
  <dc:title>REQUERIMENTO Nº 35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