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3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douto Plenário, seja solicitado do Senhor Prefeito Municipal, informações </w:t>
      </w:r>
      <w:r>
        <w:rPr>
          <w:sz w:val="24"/>
        </w:rPr>
        <w:t>sobre a elaboração do novo Estatuto do Magistério por parte do Poder Executivo Municipal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Como está sendo elaborado o referido Estatuto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em está coordenando o processo de sua elaboração? (relacionar nomes dos servidores)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Como e quando será promovida a participação dos professores da rede e de membros da sociedade organizada interessados na elaboração do referido Estatuto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É sabido que um dos principais ítens constantes no Programa de Governo Eleitoral da Coligação Renovação (PT, PMDB, PTB, PSDB, PSD, PCdoB, PSC e PL) é a elaboração do novo Estatuto do Magistério, uma necessidade presente na vida dos professores da rede municipal de ensino. Por este motivo estamos, através deste requerimento, solicitando as informações necessárias para o acompanhamento e entendimento deste Poder Legislativo quanto ao processo em andamento da elaboração do referido estatu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gost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8:39:00Z</dcterms:created>
  <dc:creator>Câmara Municipal Pouso Alegre</dc:creator>
  <dc:description/>
  <dc:language>en-US</dc:language>
  <cp:lastModifiedBy>Câmara Municipal Pouso Alegre</cp:lastModifiedBy>
  <cp:lastPrinted>2001-08-23T15:39:00Z</cp:lastPrinted>
  <dcterms:modified xsi:type="dcterms:W3CDTF">2001-08-23T18:39:00Z</dcterms:modified>
  <cp:revision>2</cp:revision>
  <dc:subject/>
  <dc:title>REQUERIMENTO Nº 353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