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3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  <w:lang w:val="pt-BR"/>
        </w:rPr>
        <w:t>O Vereador signatário deste, conforme preceitos regimentais requer, após ouvido douto Plenário, seja solicitado do Senhor Prefeito Municipal,  informações a</w:t>
      </w:r>
      <w:r>
        <w:rPr>
          <w:sz w:val="24"/>
        </w:rPr>
        <w:t>cerca do contrato celebrado entre a Prefeitura e a empresa Copasa, à saber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Qual a data de início e do término deste contrato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Quais as obrigações da Copasa estabelecidas neste contrato quanto ao tratamento do esgoto do Município de Pouso Alegre? Existe prazo estabelecido para que o mesmo aconteça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Quais as informações em posse deste Poder Executivo relativas ao tratamento do esgoto deste Município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Qual o posicionamento oficial do Poder Executivo sobre este assunto?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Requeremos, através deste, que o Poder Executivo nos envie cópias de todos os contratos celebrados entre a Prefeitura e a empresa Copas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e requerimento tem por objetivo esclarecer o Poder Legislativo quanto ao processo referente a disposição final do esgoto em Pouso Alegre, visando subsidiar a atuação da Comissão de Ordem Social que vem realizando estudos e análises sobre a questão desde o primeiro semestre deste a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ala das Sessões, 10 de Setembr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8:29:00Z</dcterms:created>
  <dc:creator>FATIMA BELANI</dc:creator>
  <dc:description/>
  <dc:language>en-US</dc:language>
  <cp:lastModifiedBy>FATIMA BELANI</cp:lastModifiedBy>
  <dcterms:modified xsi:type="dcterms:W3CDTF">2001-09-06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