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 a</w:t>
      </w:r>
      <w:r>
        <w:rPr>
          <w:sz w:val="24"/>
        </w:rPr>
        <w:t>cerca dos convênios celebrados entre a Prefeitura e entidades que trabalham com algum tipo de assistência social e/ou educacional em Pouso Alegre, à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as entidades e associações que recebem, atualmente, algum tipo de ajuda (financeira, cessão de servidores públicos municipais, etc) da Prefeitura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l o total de valores e servidores cedidos, atualmente, para estas entidades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É correta a informação de que servidores municipais cedidos a estas entidades e associações retornarão aos antigos cargos da Prefeitura, em escolas, postos de saúde? Isto representará demissões de servidores contratados? Quando estas transferências e demissões irão ocorrer? Quantos e quais os servidores envolvidos e os critérios utilizados por esta Administração Municipal para adoção destas medidas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/>
        <w:t>Requeremos, através deste, que o Poder Executivo nos envie cópias de todos os contratos/convênios entre a Prefeitura e as entidades em questão, além de informações discriminadas sobre quanto e qual o auxílio prestado (relacionar valores e números de servidores) por esta Administração a cada uma destas entidades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Requerimento tem por objetivo esclarecer o Poder Legislativo quanto a todo processo referente ao relacionamento entre a Prefeitura e as citadas entidades, visando subsidiar a atuação da Comissão de Ordem Social, que vem realizando estudos e análises sobre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10 de Set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45:00Z</dcterms:created>
  <dc:creator>FATIMA BELANI</dc:creator>
  <dc:description/>
  <dc:language>en-US</dc:language>
  <cp:lastModifiedBy>FATIMA BELANI</cp:lastModifiedBy>
  <cp:lastPrinted>2001-09-10T14:48:00Z</cp:lastPrinted>
  <dcterms:modified xsi:type="dcterms:W3CDTF">2001-09-10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