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as seguintes informações </w:t>
      </w:r>
      <w:r>
        <w:rPr>
          <w:sz w:val="24"/>
        </w:rPr>
        <w:t>acerca do(s) contrato(s) celebrado(s) entre a Prefeitura e empresas que trabalham com o transporte coletivo em Pouso Alegre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empresas, pessoas físicas e/ou jurídicas que lidam com o transporte coletivo, que mantém contrato com a Prefeitura atualmente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empresas, pessoas físicas e/ou jurídicas que lidam com o transporte coletivo, que mantiveram contrato com a Prefeitura durante a administração Jair Siqueir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empresas, pessoas físicas e/ou jurídicas que lidam com o transporte coletivo, que mantiveram contrato com a Prefeitura durante a administração João Batista Ros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os valores e prazos de vigência dos contratos a que se referem as perguntas 1, 2 e 3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A contratação destes serviços foram feitas através de licitação/concorrência pública? Em caso negativo, explicar os motivos. Em caso positivo, encaminhar à Câmara Municipal a cópia dos documentos pertinentes ao respectivo processo licitatóri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Requeremos, através deste, que o Poder Executivo nos envie cópias de todos os contratos mencionados nas cinco perguntas acima.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esclarecer o Poder Legislativo quanto a todo o processo referente ao transporte coletivo em Pouso Alegre nas últimas três administrações, visando subsidiar a atuação da Comissão de Ordem Social que vem realizando estudos e análises sobre a questão deste o primeiro semestre des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05:00Z</dcterms:created>
  <dc:creator>FATIMA BELANI</dc:creator>
  <dc:description/>
  <dc:language>en-US</dc:language>
  <cp:lastModifiedBy>FATIMA BELANI</cp:lastModifiedBy>
  <cp:lastPrinted>2001-09-06T16:59:00Z</cp:lastPrinted>
  <dcterms:modified xsi:type="dcterms:W3CDTF">2001-09-06T20:05:00Z</dcterms:modified>
  <cp:revision>2</cp:revision>
  <dc:subject/>
  <dc:title>REQUERIMENTO Nº 35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