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rPr/>
      </w:pPr>
      <w:r>
        <w:rPr/>
        <w:t xml:space="preserve">O Vereador signatário deste, conforme preceitos regimentais requer, após ouvido douto Plenário, seja solicitado do Senhor Prefeito Municipal, a listagem completa, contendo os nomes de todos que ocupam cargos, empregos e funções públicas no Poder Executivo Municipal, ou seja, servidores públicos, empregados públicos, ocupantes de funções de confiança e agentes políticos, especificando o nome ao cargo, com a respectiva remuner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Requerimento tem por objetivo esclarecer o Poder Legislativo quanto aos cargos e respectiva remuneração que compõem os quadros de pessoal do Poder Executivo, conforme estribado no art. 87, II, da Lei Orgânica Municipal, com vistas a subsidiar a atuação da Comissão de Ordem Social, que vem realizando estudos e análises sobre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17 de Setembr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20:38:00Z</dcterms:created>
  <dc:creator>FATIMA BELANI</dc:creator>
  <dc:description/>
  <dc:language>en-US</dc:language>
  <cp:lastModifiedBy>FATIMA BELANI</cp:lastModifiedBy>
  <dcterms:modified xsi:type="dcterms:W3CDTF">2001-09-14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