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informações acerca</w:t>
      </w:r>
      <w:r>
        <w:rPr>
          <w:sz w:val="24"/>
        </w:rPr>
        <w:t xml:space="preserve"> dos contratos celebrados entre a Prefeitura e empresas e/ou pessoas físicas e jurídicas, que atuam com o lixo em Pouso Alegre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as empresas, pessoas físicas e/ou jurídicas que lidam com a coleta e disposição final do lixo(aterros sanitários ou semelhantes), que mantém contrato com a Prefeitura atualmente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as empresas, pessoas físicas e/ou jurídicas que lidam com a coleta e disposição final do lixo (aterros sanitários ou semelhantes), que mantiveram contrato com a Prefeitura durante a administração Jair Siqueir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as empresas, pessoas físicas e/ou jurídicas que lidam com a coleta e disposição final do lixo (aterros sanitários ou semelhantes), que mantiveram contrato com a Prefeitura durante a administração João Batista Ros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os valores e prazos constantes dos contratos a que se referem as perguntas 1, 2 e 3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 contratação destes serviços foram feitas através de licitação pública? Em caso negativo, explicar os motivos. Em caso positivo, encaminhar à Câmara Municipal, cópia dos documentos relativos aos respectivos processos licitatórios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É correta a informação de que o atual Aterro Sanitário não tem licenciamento ambiental para funcionamento? Em caso positivo, explicar os motivos pelos quais a prefeitura continua utilizando-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Requeremos, através deste, que o Poder Executivo nos envie cópias de todos os contratos mencionados nas seis indagações acima. 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requerimento tem por objetivo esclarecer o Poder Legislativo quanto a todos os processos referentes à coleta e disposição final do lixo em Pouso Alegre nas últimas três administrações, visando subsidiar a atuação da Comissão de Ordem Social que vem realizando estudos e análises sobre a questão desde o primeiro semestre deste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10 de Set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33:00Z</dcterms:created>
  <dc:creator>FATIMA BELANI</dc:creator>
  <dc:description/>
  <dc:language>en-US</dc:language>
  <cp:lastModifiedBy>FATIMA BELANI</cp:lastModifiedBy>
  <cp:lastPrinted>2001-09-06T14:39:00Z</cp:lastPrinted>
  <dcterms:modified xsi:type="dcterms:W3CDTF">2001-09-06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