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quantos médicos concursados e contratados que a Prefeitura tem em seu quadro de pessoal.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qual o número de médicos, por especialidade, em locados em cada posto de saúde do municíp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 importância que sejam prestados a esta Câmara os esclarecimentos em tela, para que os Vereadores possam ter certo conhecimento sobre o atendimento que atualmente é dado nos postos de saúde do município, vistos as inúmeras reclamações que estão recebendo da comunidade, referente a falta de médicos nos postos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41:00Z</dcterms:created>
  <dc:creator>CÂMARA MUNICIPAL  POUSO ALEGRE</dc:creator>
  <dc:description/>
  <dc:language>en-US</dc:language>
  <cp:lastModifiedBy>CÂMARA MUNICIPAL  POUSO ALEGRE</cp:lastModifiedBy>
  <cp:lastPrinted>2001-09-21T13:38:00Z</cp:lastPrinted>
  <dcterms:modified xsi:type="dcterms:W3CDTF">2001-09-21T16:41:00Z</dcterms:modified>
  <cp:revision>2</cp:revision>
  <dc:subject/>
  <dc:title>REQUERIMENTO Nº 35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