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 solicitado do Senhor Prefeito Municipal, as seguintes informações sobre o último concurso público realizado pela Prefeitura Municipal, a saber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>Qual era o número de vagas disponíveis para os cargos de professor de 5ª a 8ª séries, para todas as disciplinas? (Especificar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>Qual o número real de cargos vagos existentes atualmente e qual o número de cargos que estão sendo preenchidos por professores contratados? (Encaminhar as cópias das Portarias de nomeação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 sejam enviadas as cópias dos documentos comprobató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oposição ora apresentada tem o fito de esclarecer este Poder Legislativo sobre a realização do concurso público para provimento de cargos de professores na rede municipal de ensino, visando subsidiar a atuação da Comissão de Ordem Social, que vem realizando estudos e análises sobre a quest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24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44:00Z</dcterms:created>
  <dc:creator>FATIMA BELANI</dc:creator>
  <dc:description/>
  <dc:language>en-US</dc:language>
  <cp:lastModifiedBy>FATIMA BELANI</cp:lastModifiedBy>
  <dcterms:modified xsi:type="dcterms:W3CDTF">2001-09-19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