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, requer, após ouvido o douto Plenário, seja solicitado do Senhor Prefeito Municipal, o encaminhamento  a esta Casa do projeto existente no departamento de planejamento da Prefeitura,  constando a extensão da Avenida Perimetral até o bairro da Faisqu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obra de extensão da Avenida Perimetral até o bairro da Faisqueira solicitada através da indicação nº  6.930 por este Vereador, segundo resposta encaminhada através do ofício nº 1.135-09/01, do Gabinete do Prefeito, já consta de um projeto do departamento de planejamento da Prefeitura, o que ensejou a presente proposição, objetivando dar ciência a esta Casa de seu te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1 de outu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38:00Z</dcterms:created>
  <dc:creator>FATIMA BELANI</dc:creator>
  <dc:description/>
  <dc:language>en-US</dc:language>
  <cp:lastModifiedBy>FATIMA BELANI</cp:lastModifiedBy>
  <dcterms:modified xsi:type="dcterms:W3CDTF">2001-09-2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