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ao Senhor Prefeito Municipal, que envie a esta Casa a documentação abaix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 cópia do edital do concurso da Secretaria Municipal de Educação realizado em 1999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relação dos nomes de todos os professores PII, PIII nas diversas áreas, bem como, supervisores e orientadores educacionais aprovados neste concurs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relação com os nomes dos professores PII e PIII, dos supervisores e orientadores educacionais nomeados após o último concurso públic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relação com os nomes de todos os professores PII, PIII nas diversas áreas, bem como, supervisores e orientadores que, por desistência, óbito ou outros motivos, não assumiram seus cargos após serem convocados para t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do número de vagas existentes para professores PII e PIII nas diversas áreas (história, geografia, ciências, matemática, português e inglê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querimento ora apresentado, objetiva esclarecer quanto a alguns aspectos específicos acerca do concurso público para provimento de cargos da Prefeitura Municipal, realizado em 1999, com vistas a subsidiar a atuação da Comissão de Ordem Social, que vem realizando estudos e análises sobre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1:05:00Z</dcterms:created>
  <dc:creator>FATIMA BELANI</dc:creator>
  <dc:description/>
  <dc:language>en-US</dc:language>
  <cp:lastModifiedBy>FATIMA BELANI</cp:lastModifiedBy>
  <cp:lastPrinted>2001-10-11T18:03:00Z</cp:lastPrinted>
  <dcterms:modified xsi:type="dcterms:W3CDTF">2001-10-11T21:05:00Z</dcterms:modified>
  <cp:revision>2</cp:revision>
  <dc:subject/>
  <dc:title>REQUERIMENTO Nº 354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