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as seguintes informações </w:t>
      </w:r>
      <w:r>
        <w:rPr>
          <w:sz w:val="24"/>
        </w:rPr>
        <w:t xml:space="preserve"> sobre a recente Reforma Administrativa promovida pelo Senhor Prefeit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/>
          <w:b/>
          <w:sz w:val="24"/>
        </w:rPr>
      </w:pPr>
      <w:r>
        <w:rPr>
          <w:b/>
          <w:sz w:val="24"/>
        </w:rPr>
        <w:t>Quais os nomes de todos os ocupantes de cargos comissionados e suas respectivas remunerações totais (salários, benefícios, etc) e respectivos cargos antes da Reforma Administrativ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/>
          <w:b/>
          <w:sz w:val="24"/>
        </w:rPr>
      </w:pPr>
      <w:r>
        <w:rPr>
          <w:b/>
          <w:sz w:val="24"/>
        </w:rPr>
        <w:t>Quais os nomes de todos os ocupantes de cargos comissionados e suas respectivas remunerações totais (salários, benefícios, etc)  e respectivos cargos após a Reforma Administrativ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/>
          <w:b/>
          <w:sz w:val="24"/>
        </w:rPr>
      </w:pPr>
      <w:r>
        <w:rPr>
          <w:b/>
          <w:sz w:val="24"/>
        </w:rPr>
        <w:t>A economia  desta Administração com a referida Reforma Administrativa resultou em quantos reais?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s questionamentos acima têm por objetivo esclacerer o Poder Legislativo sobre dúvidas surgidas após a Reforma Administrativa promovida pelo Poder Execu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Nov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8:50:00Z</dcterms:created>
  <dc:creator>FATIMA BELANI</dc:creator>
  <dc:description/>
  <dc:language>en-US</dc:language>
  <cp:lastModifiedBy>Camara Numicipal de Pouso Alegre</cp:lastModifiedBy>
  <dcterms:modified xsi:type="dcterms:W3CDTF">2002-03-18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