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 requer, </w:t>
      </w:r>
      <w:r>
        <w:rPr>
          <w:sz w:val="24"/>
        </w:rPr>
        <w:t xml:space="preserve"> após ouvido o douto Plenário, sejam solicitadas do Senhor Prefeito Municipal, as seguintes informações sobre reuniões entre a Administração Municipal e Associações de Bairros a que se refere uma  publicação do jornal "O Município", edição No. 168, de 31/08/2001, cujos títulos são "Prefeitura ouve população dos bairros" e "População dos Bairros participa do Orçamento, da Administração 2001-2004", à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Quais  as reivindicações feitas por cada bairro em cada uma destas reuniões? (relatar todas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Quais destas reivindicações  irão ser atendidas no ano 2002? (favor citar os valores a serem gastos para atender tais reivindicações/obras)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queremos que cópias das atas das referidas reuniões nos sejam enviadas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questionamentos acima têm por objetivo nos esclarecer quanto aos resultados das reuniões promovidas pelo Poder Executivo com Associações de Bair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8:13:00Z</dcterms:created>
  <dc:creator>FATIMA BELANI</dc:creator>
  <dc:description/>
  <dc:language>en-US</dc:language>
  <cp:lastModifiedBy>FATIMA BELANI</cp:lastModifiedBy>
  <cp:lastPrinted>2001-11-01T16:12:00Z</cp:lastPrinted>
  <dcterms:modified xsi:type="dcterms:W3CDTF">2001-11-01T18:13:00Z</dcterms:modified>
  <cp:revision>2</cp:revision>
  <dc:subject/>
  <dc:title>REQUERIMENTO Nº 355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