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dispensa dos interstícios regimentais para o Projeto Lei nº 5832/01 que “dispõe sobre normas para pagamento de tributos municipais em atraso e os em fase de cobrança judicial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levando-se em conta a urgência da requerida matéria para agilizar o processo de recebimento dos inadimplentes para com os cofres públicos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00:00Z</dcterms:created>
  <dc:creator>Camara Numicipal de Pouso Alegre</dc:creator>
  <dc:description/>
  <dc:language>en-US</dc:language>
  <cp:lastModifiedBy>Camara Numicipal de Pouso Alegre</cp:lastModifiedBy>
  <dcterms:modified xsi:type="dcterms:W3CDTF">2001-10-26T18:00:00Z</dcterms:modified>
  <cp:revision>2</cp:revision>
  <dc:subject/>
  <dc:title/>
</cp:coreProperties>
</file>