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os Convênios com a União que somados chegarão a R$ 5.470.000,00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os Convênios com o Estado de MG que somados chagarão a R$ 16.300.000,00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 que tais convênios não constam nas estimativas para a Receita Municipal dos anos subsequêntes? Tratam-se de programas e convênios temporários, com duração de apenas 1 ano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queremos, através deste, que o Poder Executivo nos envie cópias de todos os convênios relacionados nos questionamentos 1 e 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requerimento tem por objetivo esclarecer ao Poder Legislativo quanto às dotações referentes aos convênios com a União e o Estado de 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58:00Z</dcterms:created>
  <dc:creator>Camara Numicipal de Pouso Alegre</dc:creator>
  <dc:description/>
  <dc:language>en-US</dc:language>
  <cp:lastModifiedBy>Camara Numicipal de Pouso Alegre</cp:lastModifiedBy>
  <cp:lastPrinted>2001-10-29T11:58:00Z</cp:lastPrinted>
  <dcterms:modified xsi:type="dcterms:W3CDTF">2001-10-29T13:58:00Z</dcterms:modified>
  <cp:revision>2</cp:revision>
  <dc:subject/>
  <dc:title>REQUERIMENTO Nº 3549/2001</dc:title>
</cp:coreProperties>
</file>