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o douto Plenário, seja solicitado ao Senhor Prefeito Municipal, que sejam encaminhadas a esta Casa as listagens contendo todos os nomes dos contribuintes que serão beneficiados com a aprovação do Projeto de Lei nº 5.832/01, que “dispõe sobre normas para pagamento de Tributos Municipais em atraso e os em fase de cobrança judicial”, bem como apontar os valores dos respectivos débi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proposição objetiva fornecer dados para análise, pelos membros desta Câmara, acerca do alcance do referido projeto que, por adentrar em matéria tributária,  requer especial atenção d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42:00Z</dcterms:created>
  <dc:creator>FATIMA BELANI</dc:creator>
  <dc:description/>
  <dc:language>en-US</dc:language>
  <cp:lastModifiedBy>FATIMA BELANI</cp:lastModifiedBy>
  <dcterms:modified xsi:type="dcterms:W3CDTF">2001-11-0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