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O Líder do Prefeito na Câmara Municipal, de conformidade com o artigo 159, inciso I, alínea “c” do Regimento Interno, requer seja dispensado dos interstícios regimentais, para que seja aprovado em uma única discussão e votação o Projeto de Lei nº 5844/01 que “modifica a redação do artigo 2º da Lei nº 3971/2001, incluindo parágrafos primeiro e segundo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o presente requerimento, levando-se em conta a urgência da requerida matéria para agilizar o processo de recebimento dos inadimplentes para com os cofres públicos.</w:t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07:00Z</dcterms:created>
  <dc:creator>Camara Numicipal de Pouso Alegre</dc:creator>
  <dc:description/>
  <dc:language>en-US</dc:language>
  <cp:lastModifiedBy>Camara Numicipal de Pouso Alegre</cp:lastModifiedBy>
  <cp:lastPrinted>2001-11-26T12:07:00Z</cp:lastPrinted>
  <dcterms:modified xsi:type="dcterms:W3CDTF">2001-11-26T14:07:00Z</dcterms:modified>
  <cp:revision>2</cp:revision>
  <dc:subject/>
  <dc:title>REQUERIMENTO Nº 3558/2001</dc:title>
</cp:coreProperties>
</file>