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5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  <w:lang w:val="pt-BR"/>
        </w:rPr>
        <w:t xml:space="preserve">Os Vereadores signatários deste, conforme disposto no art. 38 da Lei Orgânica Municipal e dos artigos 71 e 72 do Regimento Interno da Câmara Municipal, vêm </w:t>
      </w:r>
      <w:r>
        <w:rPr>
          <w:b/>
          <w:sz w:val="24"/>
          <w:lang w:val="pt-BR"/>
        </w:rPr>
        <w:t>requerer a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instauração de uma Comissão Especial de Inquérito</w:t>
      </w:r>
      <w:r>
        <w:rPr>
          <w:sz w:val="24"/>
          <w:lang w:val="pt-BR"/>
        </w:rPr>
        <w:t xml:space="preserve">, composta na forma regimental, após ouvido o douto Plenário, </w:t>
      </w:r>
      <w:r>
        <w:rPr>
          <w:sz w:val="24"/>
        </w:rPr>
        <w:t xml:space="preserve"> com o fim de apurar a autoria das irregularidades praticadas acerca do trabalho desenvolvido pela Assessoria de Imprensa desta Câmara Municipal, especialmente no que se refere à elaboração/expedição de “releases” à imprens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o presente Requerimento em virtude da ocorrência de alteração nos “releases” sobre o andamento da última  Sessão Ordinária realizada neste Parlamento,   elaborado pela Assessoria de Imprensa deste Legislativo, pois há uma divergência entre o original apresentado pela Senhora Assessora de Imprensa e o que foi publicado no jorn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Faz-se mister, a imediata apuração de  irregularidades que venham ocorrendo, e das responsabilidades, pois trata-se de um caso  gravíssimo de adulteração nas informações que são passadas à imprensa e, consequentemente, à comun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e, portanto, a esta Casa tomar as medidas necessárias para preservar o bom nome da Institui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Novembr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6:17:00Z</dcterms:created>
  <dc:creator>FATIMA BELANI</dc:creator>
  <dc:description/>
  <dc:language>en-US</dc:language>
  <cp:lastModifiedBy>FATIMA BELANI</cp:lastModifiedBy>
  <cp:lastPrinted>2001-11-14T14:28:00Z</cp:lastPrinted>
  <dcterms:modified xsi:type="dcterms:W3CDTF">2001-11-14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