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ções acerca da obra inacabada situada na Av. Tuany Toledo, denominada “</w:t>
      </w:r>
      <w:r>
        <w:rPr>
          <w:b/>
          <w:sz w:val="24"/>
          <w:lang w:val="pt-BR"/>
        </w:rPr>
        <w:t>Memorial dos Italianos”</w:t>
      </w:r>
      <w:r>
        <w:rPr>
          <w:sz w:val="24"/>
          <w:lang w:val="pt-BR"/>
        </w:rPr>
        <w:t>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que fim se destina tal obr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empregado na referida obra até a presente dat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que as obras encontram-se paralisada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xiste alguma previsão para o  reinício das obras?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obra citada está localizada próximo ao Hotel Marque Plaza e o seu aspecto inacabado permeia uma impressão nada pitoresca logo na entrada da cida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indagações ora solicitadas visam esclarecer as dúvidas de inúmeras pessoas que não entendem o objetivo da indigitada obra, assim como os moradores daquela localidade, os quais gostariam de ver, ao menos concluído, aquele memori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48:00Z</dcterms:created>
  <dc:creator>FATIMA BELANI</dc:creator>
  <dc:description/>
  <dc:language>en-US</dc:language>
  <cp:lastModifiedBy>FATIMA BELANI</cp:lastModifiedBy>
  <dcterms:modified xsi:type="dcterms:W3CDTF">2001-11-23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