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5/2023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UTORIZAÇÃO DA ADESÃO DA SERVIDORA MARIA CLARET MORAES SAGIORATO AO PROGRAMA DE APOSENTADORIA INCENTIVADADA, INSTITUÍDO PELA LEI MUNICIPAL Nº 5.897/2017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sidente da Câmara Municipal de Pouso Alegre, Estado de Minas Gerais, Ver. Leandro de Morais Pereira, no uso de suas atribuições e de conformidade com o art. 308, inciso III, do Regimento Interno,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a Lei Municipal nº 5.897, de 15/12/2017 instituiu o Programa de Aposentadoria Incentivada (PAI) aos servidores da Câmara Municipal que perfizerem as condições para aposentadoria voluntária, com vencimentos integrais ou proporcionais, mas não perfizerem a idade para aposentadoria compulsóri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a adesão ao PAI depende de requerimento de adesão da servidora, análise da documentação legal ou regulamentar pelos setores técnicos competentes, autorização da adesão pela Mesa Diretora da Câmara Municipal e deferimento da aposentadoria pelo instituto de previdência (IPREM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o deferimento da adesão ao PAI situa-se no plano da discricionariedade administrativa atribuída à Mesa Diretora da Câmara Municip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CONSIDERANDO </w:t>
      </w:r>
      <w:r>
        <w:rPr/>
        <w:t>que a servidora Maria Claret Moraes Sagiorato (Matr. 104) formulou requerimento de adesão ao PAI e a respectiva documentação foi analisada pelos setores técnicos, que atestaram o atendimento das condições legais e regulamentares;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o PAI compreende o pagamento de indenização a servidora que tiver a sua adesão e aposentadoria deferidas, respectivamente, pela Mesa Diretora da Câmara Municipal e pelo IPREM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</w:t>
      </w:r>
      <w:r>
        <w:rPr/>
        <w:t>Fica autorizada a adesão da servidora Maria Claret Moraes Sagiorato (Matr. 104) ao Programa de Aposentadoria Incentivada (PAI) instituído pela Lei Municipal nº 5.897, de 15/12/2017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pagamento da indenização do PAI fica condicionado ao deferimento da aposentadoria pelo instituto de previdência municipal (IPREM)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Após o deferimento da aposentadoria pelo IPREM, devem os setores de Recursos Humanos e de Contabilidade da Câmara Municipal efetuar o cálculo e pagamento do valor da indenização à servidora mencionada no artigo 1º desta Portaria.</w:t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4º</w:t>
      </w:r>
      <w:r>
        <w:rPr/>
        <w:t xml:space="preserve"> Revogam-se disposições contrárias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>
          <w:b/>
        </w:rPr>
        <w:t>Art. 5º</w:t>
      </w:r>
      <w:r>
        <w:rPr/>
        <w:t xml:space="preserve"> Esta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6 de setembro de 2023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16.45pt;width:86.7pt;height:9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69661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210</wp:posOffset>
              </wp:positionH>
              <wp:positionV relativeFrom="paragraph">
                <wp:posOffset>-1587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2-03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3429-6502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2.5pt;mso-position-vertical-relative:text;margin-left:62.3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2-03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3429-6502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usuario</dc:creator>
  <dc:description/>
  <cp:keywords/>
  <dc:language>en-US</dc:language>
  <cp:lastModifiedBy>cmpa-4366</cp:lastModifiedBy>
  <cp:lastPrinted>2023-09-06T14:13:00Z</cp:lastPrinted>
  <dcterms:modified xsi:type="dcterms:W3CDTF">2023-09-06T17:13:00Z</dcterms:modified>
  <cp:revision>11</cp:revision>
  <dc:subject/>
  <dc:title/>
</cp:coreProperties>
</file>