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61 / 2023</w:t>
      </w:r>
    </w:p>
    <w:p>
      <w:pPr>
        <w:pStyle w:val="Normal"/>
        <w:spacing w:lineRule="auto" w:line="280" w:before="240" w:after="20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240" w:after="280"/>
        <w:ind w:left="5103" w:hanging="0"/>
        <w:jc w:val="both"/>
        <w:rPr>
          <w:b/>
          <w:b/>
        </w:rPr>
      </w:pPr>
      <w:r>
        <w:rPr>
          <w:b/>
        </w:rPr>
        <w:t>REGULAMENTA A DESTINAÇÃO DA ASSISTÊNCIA FINANCEIRA COMPLEMENTAR RECEBIDA DA UNIÃO PARA COMPLEMENTAR O PISO SALARIAL NACIONAL DA ENFERMAGEM E DÁ OUTRAS PROVIDÊNCIAS.</w:t>
      </w:r>
    </w:p>
    <w:p>
      <w:pPr>
        <w:pStyle w:val="NormalWeb"/>
        <w:spacing w:before="240" w:after="280"/>
        <w:ind w:left="5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or: Poder Executivo. 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 xml:space="preserve">A Câmara Municipal de Pouso Alegre, Estado de Minas Gerais, aprova e o Chefe do Poder Executivo sanciona e promulga a seguinte lei. 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Art. 1º</w:t>
      </w:r>
      <w:r>
        <w:rPr>
          <w:rFonts w:cs="Times New Roman"/>
        </w:rPr>
        <w:t xml:space="preserve"> Fica o Poder Executivo autorizado a repassar a Assistência Financeira Complementar recebida da União destinada ao cumprimento do Piso Salarial Nacional da Enfermagem: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 xml:space="preserve">I - aos servidores públicos municipais, efetivos e contratados, ocupantes dos cargos de Enfermeiro, Técnico de Enfermagem e Auxiliar de Enfermagem; 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I – às entidades sem fins lucrativos com Certificado de Entidade Beneficente de Assistência Social (Cebas) na área de saúde;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II – aos prestadores de serviços contratualizados ou conveniados que atendam pelo menos 60% de seus pacientes pelo Sistema Único de Saúde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§ 1º</w:t>
      </w:r>
      <w:r>
        <w:rPr>
          <w:rFonts w:cs="Times New Roman"/>
        </w:rPr>
        <w:t xml:space="preserve"> O Município não se responsabilizará quanto ao pagamento na hipótese de negativa da entidade privada em receber o valor que lhe for destinado. 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§ 2º</w:t>
      </w:r>
      <w:r>
        <w:rPr>
          <w:rFonts w:cs="Times New Roman"/>
        </w:rPr>
        <w:t xml:space="preserve"> As entidades beneficiadas deverão prestar contas da aplicação dos recursos ao respectivo gestor do Município, o que deverá compor o Relatório Anual de Gestão – RAG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A Assistência Financeira Complementar para o cumprimento do art. 15-C da Lei nº 7.498, de 25 de junho de 1986, será repassada de acordo com a proporcionalidade do piso da categoria considerando a carga horária de 44 (quarenta e quatro) horas semanais e: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 - não será incorporada nem altera o vencimento básico dos profissionais elegíveis para o recebimento dos recursos;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I - não refletirá, para quaisquer efeitos, em outras vantagens pecuniárias devidas ao profissional;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II - não será computada para efeito de cálculo de 13º (décimo terceiro) salário e férias;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V - será identificada na folha de pagamento mediante rubrica própria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§ 1º</w:t>
      </w:r>
      <w:r>
        <w:rPr>
          <w:rFonts w:cs="Times New Roman"/>
        </w:rPr>
        <w:t xml:space="preserve"> O repasse para cada profissional elegível a receber a Assistência Financeira Complementar ficará condicionado: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>I – a transferência dos recursos pela União; e</w:t>
      </w:r>
    </w:p>
    <w:p>
      <w:pPr>
        <w:pStyle w:val="Standard"/>
        <w:spacing w:lineRule="auto" w:line="276" w:before="240" w:after="0"/>
        <w:jc w:val="both"/>
        <w:rPr>
          <w:rFonts w:cs="Times New Roman"/>
        </w:rPr>
      </w:pPr>
      <w:r>
        <w:rPr>
          <w:rFonts w:cs="Times New Roman"/>
        </w:rPr>
        <w:t xml:space="preserve">II – a adequação do cálculo, conforme parâmetros instituídos pelo Ministério da Saúde para apurar a complementação ao piso salarial da categoria. 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§ 2º</w:t>
      </w:r>
      <w:r>
        <w:rPr>
          <w:rFonts w:cs="Times New Roman"/>
        </w:rPr>
        <w:t xml:space="preserve"> Na hipótese de o valor repassado pela União ser insuficiente, o Município deverá repassar ao servidor a integralidade do valor recebido da União, ressalvando-lhe o direito ao recebimento da compensação quando o Município receber da União transferência majorada nas parcelas subsequentes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§ 3º</w:t>
      </w:r>
      <w:r>
        <w:rPr>
          <w:rFonts w:cs="Times New Roman"/>
        </w:rPr>
        <w:t xml:space="preserve"> Na hipótese de o valor repassado pela União ser superior à complementação efetivamente devida, o Município deverá repassar ao servidor apenas o valor suficiente a cobrir a diferença para alcançar o piso salarial da categoria. 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§ 4º</w:t>
      </w:r>
      <w:r>
        <w:rPr>
          <w:rFonts w:cs="Times New Roman"/>
        </w:rPr>
        <w:t xml:space="preserve"> Em relação às entidades elegíveis, compete ao Município repassar a totalidade do valor destinado aos seus empregados, cabendo à entidade privada aferir a adequação da quantia recebida considerando o valor devido aos seus empregados individualmente. 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Art. 3º</w:t>
      </w:r>
      <w:r>
        <w:rPr>
          <w:rFonts w:cs="Times New Roman"/>
        </w:rPr>
        <w:t xml:space="preserve"> Não será exigível do Município de Pouso Alegre a complementação para o cumprimento do Piso Salarial Nacional da Enfermagem nos casos de atraso, insuficiência ou paralização na transferência dos recursos pela União. 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Art. 4º</w:t>
      </w:r>
      <w:r>
        <w:rPr>
          <w:rFonts w:cs="Times New Roman"/>
        </w:rPr>
        <w:t xml:space="preserve"> Fica o Poder Executivo autorizado, por meio de Decreto, a editar regras e critérios para o repasse da assistência financeira complementar, bem como abrir de créditos adicionais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/>
          <w:b/>
        </w:rPr>
        <w:t>Art. 5º</w:t>
      </w:r>
      <w:r>
        <w:rPr>
          <w:rFonts w:cs="Times New Roman"/>
        </w:rPr>
        <w:t xml:space="preserve"> Revogadas as disposições em contrário, esta lei entra em vigor na data de sua publicação. </w:t>
      </w:r>
    </w:p>
    <w:p>
      <w:pPr>
        <w:pStyle w:val="Standard"/>
        <w:spacing w:before="24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240" w:after="0"/>
        <w:jc w:val="center"/>
        <w:rPr/>
      </w:pPr>
      <w:r>
        <w:rPr/>
        <w:t>Câmara Municipal de Pouso Alegre, 05 de setembro de 2023.</w:t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rHeight w:val="80" w:hRule="atLeast"/>
        </w:trPr>
        <w:tc>
          <w:tcPr>
            <w:tcW w:w="51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Leandro Morais</w:t>
            </w:r>
          </w:p>
        </w:tc>
        <w:tc>
          <w:tcPr>
            <w:tcW w:w="5120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Oliveira</w:t>
            </w:r>
          </w:p>
        </w:tc>
      </w:tr>
      <w:tr>
        <w:trPr>
          <w:trHeight w:val="269" w:hRule="atLeast"/>
        </w:trPr>
        <w:tc>
          <w:tcPr>
            <w:tcW w:w="51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PRESIDENTE DA MESA</w:t>
            </w:r>
          </w:p>
        </w:tc>
        <w:tc>
          <w:tcPr>
            <w:tcW w:w="5120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1º SECRETÁRIO</w:t>
            </w:r>
          </w:p>
        </w:tc>
      </w:tr>
    </w:tbl>
    <w:p>
      <w:pPr>
        <w:pStyle w:val="Standard"/>
        <w:spacing w:before="24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28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46:00Z</dcterms:created>
  <dc:creator>cpd</dc:creator>
  <dc:description/>
  <cp:keywords/>
  <dc:language>en-US</dc:language>
  <cp:lastModifiedBy>Conta da Microsoft</cp:lastModifiedBy>
  <dcterms:modified xsi:type="dcterms:W3CDTF">2023-09-05T19:00:00Z</dcterms:modified>
  <cp:revision>6</cp:revision>
  <dc:subject/>
  <dc:title/>
</cp:coreProperties>
</file>