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6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ncaminhada a esta Casa, a seguinte documentação relativa à Fundação PROMENO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cetes mensais relativos ao exercício financeiro de 20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alancetes, mês a mês, referentes ao exercício de 2002, a contar de janeiro do ano em curs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alhar informações sobre o montante arrecadado com a zona azul, mais as receitas oriundas dos cofres públicos e eventuais auxílios percebidos pela Fund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alhar informações acerca das despesas da Fund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r sobre os projetos em andamento e qual o montante gasto com cada um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planilha de custos que culminou na majoração da tarifa cobrada pelo estacionamento na zona azu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r qual o valor da remuneração dos guardas-mirins e o que é descontado de cada u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undação Pouso-alegrense Pró-Valorização do Menor - PROMENOR,  foi criada para prestar a assistência e a defesa dos direitos da criança e do adolescente em nosso Município, sendo portanto, de elevada importância que este Poder Legislativo acompanhe, de forma mais sistemática,  o seu trabalho junto à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faz-se mister tomarmos ciência de dados relacionados diretamente à estrutura da referida ent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4 de feverei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46:00Z</dcterms:created>
  <dc:creator>FATIMA BELANI</dc:creator>
  <dc:description/>
  <dc:language>en-US</dc:language>
  <cp:lastModifiedBy>FATIMA BELANI</cp:lastModifiedBy>
  <dcterms:modified xsi:type="dcterms:W3CDTF">2002-01-30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