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6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 Vereador signatário deste, conforme preceitos regimentais requer, após ouvido douto Plenário, seja solicitado do Senhor Prefeito Municipal, informações </w:t>
      </w:r>
      <w:r>
        <w:rPr>
          <w:sz w:val="24"/>
        </w:rPr>
        <w:t>acerca do contrato celebrado entre a Prefeitura e empresas e/ou pessoas físicas e jurídicas, que atuam na coleta de lixo em Pouso Alegre, a saber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Qual o valor pago pelo serviço nos meses de novembro e dezembro de 2001 e janeiro de 2002 (enviar cópia da planilha de custo)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A contratação deste serviço foi feita através de licitação pública? Em caso negativo, explicar os motivos. Em caso positivo, encaminhar à Câmara Municipal, cópia dos documentos relativos aos respectivos processos licitatórios.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Qual é o número de caminhões que efetuam a coleta de lixo, especificando o trajeto feito por cada um del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te requerimento tem por objetivo esclarecer o Poder Legislativo quanto a todos os processos referentes a coleta do lixo em Pouso Alegr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5:14:00Z</dcterms:created>
  <dc:creator>Camara Numicipal de Pouso Alegre</dc:creator>
  <dc:description/>
  <dc:language>en-US</dc:language>
  <cp:lastModifiedBy>Camara Numicipal de Pouso Alegre</cp:lastModifiedBy>
  <cp:lastPrinted>2002-02-01T13:14:00Z</cp:lastPrinted>
  <dcterms:modified xsi:type="dcterms:W3CDTF">2002-02-01T15:14:00Z</dcterms:modified>
  <cp:revision>2</cp:revision>
  <dc:subject/>
  <dc:title>REQUERIMENTO Nº 3567/2002</dc:title>
</cp:coreProperties>
</file>