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rPr/>
      </w:pPr>
      <w:r>
        <w:rPr/>
        <w:t>O Vereador signatário deste, conforme preceitos regimentais requer, após ouvido douto Plenário, sejam solicitadas do Senhor Prefeito Municipal,  informações  detalhadas sobre a atual situação do organograma da Fundação Pouso-alegrense pró-valorização do menor – PROMENOR, a sabe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cargo  extinto na última reestruturação do organograma do PROMENOR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da remuneração do referido cargo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os cargos criados no organograma da Fundação PROMENOR nesta reestruturação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>Quais as funções de cada cargo criado (perfil) e qual a remuneração respectiv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número de ocupantes destes cargos e quem são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ora solicitadas são de relevante interesse para o esclarecimento de algumas dúvidas suscitadas acerca da estrutura da referida entidade, sendo o Vereador parte legítima para tais indag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04 de Fevereir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04:00Z</dcterms:created>
  <dc:creator>FATIMA BELANI</dc:creator>
  <dc:description/>
  <dc:language>en-US</dc:language>
  <cp:lastModifiedBy>FATIMA BELANI</cp:lastModifiedBy>
  <dcterms:modified xsi:type="dcterms:W3CDTF">2002-02-01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