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informações sobre os motivos que levaram o Poder Executivo a vetar a emenda à Lei Orçamentária Anual (Projeto de Lei 5.668/2001), que objetivava garantir verba orçamentária  no exercício de 2002, para reforma do setor de pediatria do Hospital das Clínicas Samuel Libânio (Emenda nº 41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menda em questão procurava garantir verba para a reforma no setor de pediatria do Hospital das Clínicas Samuel Libânio, que passa por momentos de grande dificuldade, estando a proposição revestida de relevante interesse público, já que as crianças carentes do Município, em virtude das atuais instalações do setor de pediatria,  não estão recebendo o conforto que merecem e têm direito por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Os vetos apostos pelo Prefeito Municipal às emendas ao Projeto de Lei Orçamentária (P.Lei 5.668/2001), que deram entrada nesta Casa no dia 27 de dezembro pp., inclusive sem o conhecimento deste Vereador, constam quase que sem justificativas na mensagem enviada à Câma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cesso Legislativo tem de ser observado com mais rigor, pois uma proposição de tamanha relevância, como é a Lei Orçamentária, onde o Vereador tem plena faculdade de alterar, respeitadas as restrições constitucionais, não poderia ser apresentada a toque de caixa como fo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4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49:00Z</dcterms:created>
  <dc:creator>FATIMA BELANI</dc:creator>
  <dc:description/>
  <dc:language>en-US</dc:language>
  <cp:lastModifiedBy>FATIMA BELANI</cp:lastModifiedBy>
  <dcterms:modified xsi:type="dcterms:W3CDTF">2002-02-0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