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Quando terão início as obras de recuperação das vias públicas de toda a cidade, que estão com seu leito trafegável em precário estado de conservaçã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seja  encaminhado à Câmara um cronograma detalhando o plano de ação do Poder Executivo para recuperar tais v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rande parte da malha viária do Município encontra-se em péssimo estado de conservação, com muitos buracos, o que requer providências urgentes da Administraçã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ão incontáveis as reclamações da comunidade, pois o tráfego de veículos fica muito prejudicado com esta situação, que propicia também a ocorrência de acide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ce ao exposto faz-se mister o envio das informações acima pleiteadas, para que as pessoas tomem conhecimento do plano de ação desse Poder Executivo para solucionar o problema ora suscita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46:00Z</dcterms:created>
  <dc:creator>FATIMA BELANI</dc:creator>
  <dc:description/>
  <dc:language>en-US</dc:language>
  <cp:lastModifiedBy>FATIMA BELANI</cp:lastModifiedBy>
  <cp:lastPrinted>2002-02-04T12:49:00Z</cp:lastPrinted>
  <dcterms:modified xsi:type="dcterms:W3CDTF">2002-02-04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