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foram concedidos, pela Administração Pública Municipal, terrenos durante esta gestão, desde o início até a presente dat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firmativo, informar o nome dos beneficiários e respectivos endereç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de relevante interesse para o esclarecimento de algumas dúvidas suscitadas acerca 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8:00Z</dcterms:created>
  <dc:creator>Camara Numicipal de Pouso Alegre</dc:creator>
  <dc:description/>
  <dc:language>en-US</dc:language>
  <cp:lastModifiedBy>Camara Numicipal de Pouso Alegre</cp:lastModifiedBy>
  <cp:lastPrinted>2002-02-18T14:47:00Z</cp:lastPrinted>
  <dcterms:modified xsi:type="dcterms:W3CDTF">2002-02-18T17:48:00Z</dcterms:modified>
  <cp:revision>2</cp:revision>
  <dc:subject/>
  <dc:title>REQUERIMENTO Nº 3573/2002</dc:title>
</cp:coreProperties>
</file>