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7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e, conforme preceitos regimentais requerem, após ouvido o douto Plenário, seja composta uma </w:t>
      </w:r>
      <w:r>
        <w:rPr>
          <w:b/>
          <w:sz w:val="24"/>
          <w:lang w:val="pt-BR"/>
        </w:rPr>
        <w:t>Comissão Especial de Inquérito</w:t>
      </w:r>
      <w:r>
        <w:rPr>
          <w:sz w:val="24"/>
          <w:lang w:val="pt-BR"/>
        </w:rPr>
        <w:t>, nos termos do disposto no art. 38 da Lei Orgânica Municipal, na Lei nº 1.579, de 18 de março de 1952 e no art. 71, II,  do Regimento Interno da Câmara Municipal, com a finalidade de averiguar os motivos da desativação dos serviços de atendimento do Pronto Socorro do Hospital das Clínicas “Samuel Libânio”, prevista para o próximo dia 18, recentemente anunciada e comunicada a esta Casa pelos dirigentes daquela Institu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835"/>
        <w:rPr/>
      </w:pPr>
      <w:r>
        <w:rPr/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Fechamento do Pronto Socorro do Hospital das Clínicas “Samuel Libânio” anunciado pela Fundação de Ensino Superior do Vale do Sapucaí e pela Universidade do Vale do Sapucaí – UNIVAS, merece a total atenção deste Poder Legislativo, que congrega os legítimos representantes do povo de Pouso Alegre e não pode ficar inerte diante desta medida tão radical recentemente divulgada pelos dirigentes daquela instituição, que vai causar um grande impacto na área de saúde, culminando em prejuízo incalculável para 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criação de uma Comissão com ampla ação nas pesquisas destinadas a apurar os fatos que deram origem a esta situação é de relevante interesse, fazendo-se mister a sua imediata composiçã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00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52:00Z</dcterms:created>
  <dc:creator>FATIMA BELANI</dc:creator>
  <dc:description/>
  <dc:language>en-US</dc:language>
  <cp:lastModifiedBy>FATIMA BELANI</cp:lastModifiedBy>
  <cp:lastPrinted>2002-02-04T15:34:00Z</cp:lastPrinted>
  <dcterms:modified xsi:type="dcterms:W3CDTF">2002-02-04T17:52:00Z</dcterms:modified>
  <cp:revision>2</cp:revision>
  <dc:subject/>
  <dc:title>REQUERIMENTO Nº 357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