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lang w:val="pt-BR"/>
        </w:rPr>
        <w:t xml:space="preserve">O Vereador signatário deste, conforme preceitos regimentais requer, após ouvido o douto Plenário, sejam solicitadas do Senhor Prefeito Municipal, as seguintes informações  </w:t>
      </w:r>
      <w:r>
        <w:rPr>
          <w:rFonts w:cs="Arial" w:ascii="Arial" w:hAnsi="Arial"/>
        </w:rPr>
        <w:t>sobre o Orçamento Participativo do Prefeito Enéas Chiarin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m foi o responsável pela Coordenação do Orçamento Participativo ano passad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datas e locais das reuniões ocorridas do Orçamento Participativ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cidadãos participaram do OP? (Relacionar nome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as obras determinadas por cada região (ou bairros) do OP e seus respectivos valores?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os nomes dos delegados do OP escolhidos por cada Região? Quando estes se reuniram para definir as propostas populares do OP? Quando irão se reunir novamente? (Citar datas, horários e locais) 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rubricas do Orçamento 2002 que contém o que foi determinado pelo OP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ercentual efetivamente utilizado no Orçamento de 2002 pelo OP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i a definição das obras escolhidas pelo OP? Quais os critérios utilizados para suas respectivas escolha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Prefeito irá novamente aos bairros para ouvir a população? (Favor citar datas, locais e horário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 iniciar-se-á o Orçamento Participativo deste ano? (Favor citar data, local e horári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vor enviar à Câmara Municipal os documentos comprobatórios sobre todas as informações acima, inclusive as Atas do OP de todas as reuniões realizadas pela Administração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fato de o Prefeito Municipal ter proferido as seguintes palavras em entrevista ao Jornal “Gente em Ação”, (edição de 15/02/02, página 8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"(...) no ano de 2001, a administração municipal já trabalhou com o orçamento participativo. A Lei do Orçamento Participativo em Pouso Alegre foi um projeto muito bem elaborado pelo Vereador Marcos Campanella (PSDB), e foi aprovada em 1999, mas ainda não havia sido colocada em prática. Para que ocorresse a execução do Orçamento Participativo e acontecesse a participação popular na elaboração do Orçamento Municipal, no ano de 2001, nós fizemos mais de 30 reuniões em diversos bairros do município. Fomos de encontro às Associações de Bairros e também recebemos de duas a três associações por semana para audiência na Prefeitura Municipal. O orçamento para o ano de 2002 foi todo trabalhado em cima das reivindicações da população A lei destina 10% do orçamento do município para o Orçamento Participativo e nós estamos trabalhando muito além desse percentual."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requerendo tais informações e comprov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08:00Z</dcterms:created>
  <dc:creator>FATIMA BELANI</dc:creator>
  <dc:description/>
  <dc:language>en-US</dc:language>
  <cp:lastModifiedBy>FATIMA BELANI</cp:lastModifiedBy>
  <cp:lastPrinted>2002-02-25T14:58:00Z</cp:lastPrinted>
  <dcterms:modified xsi:type="dcterms:W3CDTF">2002-02-25T18:08:00Z</dcterms:modified>
  <cp:revision>2</cp:revision>
  <dc:subject/>
  <dc:title>REQUERIMENTO Nº 357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