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sz w:val="24"/>
        </w:rPr>
        <w:t>Quais os nomes de todos os ocupantes de cargos comissionados e suas respectivas funções?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questionamento acima tem por objetivo esclarecer o Poder Legislativo sobre dúvidas surgidas após a Reforma Administrativa promovida pelo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09:00Z</dcterms:created>
  <dc:creator>FATIMA BELANI</dc:creator>
  <dc:description/>
  <dc:language>en-US</dc:language>
  <cp:lastModifiedBy>FATIMA BELANI</cp:lastModifiedBy>
  <dcterms:modified xsi:type="dcterms:W3CDTF">2002-02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